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97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97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6.4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257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pt" to="446.3pt,1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9535</wp:posOffset>
                </wp:positionV>
                <wp:extent cx="284353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4.02.2015 г. 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7.0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04.02.2015 г. 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ложения о предоставлении  гражданами,  замещающи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лжности  муниципальной служб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органах местного самоуправле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й о  своих расходах, а также о расход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их супруги(супруга) и несовершеннолет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5.12.2008г. № 273-ФЗ «О противодействии коррупции», от 03.12.2012 № 230 –ФЗ «О контроле  за соответствием расходов лиц, замещающих  государственные должности, и иных лиц их доходам», Постановлением Губернатора Челябинской области от 25.06.2013 № 214 «О контроле за соответствием расходов государственных гражданских служащих Челябинской области и иных лиц их доходам», 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представлении гражданами,  замещающими должности муниципальной службы  в органах местного самоуправления Маукского сельского поселения  сведений о расходах, а также о расходах  своих супруги (супруга) и несовершеннолетних детей, утвержденное постановление администрации Маукского сельского поселения от 26.08.2013 № 17,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3. </w:t>
      </w:r>
      <w:r>
        <w:rPr>
          <w:color w:val="3B2D36"/>
          <w:sz w:val="24"/>
          <w:szCs w:val="24"/>
        </w:rPr>
        <w:t>Сведения о своих расходах, а также о расходах своих супруги (супруга) и несовершеннолетних детей представляются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 форме справки муниципальными служащими, замещающими должности муниципальной службы, предусмотренные  Реестром должностей, - ежегодно, не позднее 30 апреля года, следующего за отчетным</w:t>
      </w:r>
      <w:r>
        <w:rPr>
          <w:sz w:val="24"/>
          <w:szCs w:val="24"/>
        </w:rPr>
        <w:t>"</w:t>
      </w:r>
      <w:r>
        <w:rPr>
          <w:color w:val="3B2D36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ключить настоящее постановление в регистр нормативных правовых актов Маук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 обнародовать на информационных стендах п. Мау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аук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В.Г. Пидорский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851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4:00Z</dcterms:created>
  <dc:creator>651</dc:creator>
  <dc:description/>
  <cp:keywords/>
  <dc:language>en-US</dc:language>
  <cp:lastModifiedBy>Наталья</cp:lastModifiedBy>
  <cp:lastPrinted>2015-02-05T15:45:00Z</cp:lastPrinted>
  <dcterms:modified xsi:type="dcterms:W3CDTF">2015-02-05T09:46:00Z</dcterms:modified>
  <cp:revision>4</cp:revision>
  <dc:subject/>
  <dc:title>О работе в праздничные дни</dc:title>
</cp:coreProperties>
</file>